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 xml:space="preserve">旧版本下载 </w:t>
      </w:r>
      <w:r>
        <w:rPr>
          <w:sz w:val="48"/>
          <w:szCs w:val="48"/>
        </w:rPr>
        <w:t xml:space="preserve">- </w:t>
      </w:r>
      <w:r>
        <w:rPr>
          <w:sz w:val="48"/>
          <w:szCs w:val="48"/>
        </w:rPr>
        <w:t>超强破解神器重回经典游戏的怀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色多多绿巨人黑科技破解</w:t>
      </w:r>
      <w:r>
        <w:rPr>
          <w:sz w:val="32"/>
          <w:szCs w:val="32"/>
        </w:rPr>
        <w:t>APP</w:t>
      </w:r>
      <w:r>
        <w:rPr>
          <w:sz w:val="32"/>
          <w:szCs w:val="32"/>
        </w:rPr>
        <w:t>旧版本下载成为了许多游戏爱好者追求怀旧经典体验的捷径。这种技术虽然不被官方推荐，但却为那些渴望重返过去美好时光的玩家提供了可能。</w:t>
      </w:r>
      <w:r>
        <w:rPr>
          <w:sz w:val="32"/>
          <w:szCs w:val="32"/>
        </w:rPr>
        <w:t>&lt;/p&gt;&lt;p&gt;&lt;img src="/static-img/S4EXCqDA9IXOB_-X6I0NnbKKZuWQEmHxtMOFgwXCRTUmLHiUxYn1XlgbrzS4s7Pq.jpeg"&gt;&lt;/p&gt;&lt;p&gt;</w:t>
      </w:r>
      <w:r>
        <w:rPr>
          <w:sz w:val="32"/>
          <w:szCs w:val="32"/>
        </w:rPr>
        <w:t>首先，我们要了解什么是色多多绿巨人黑科技破解</w:t>
      </w:r>
      <w:r>
        <w:rPr>
          <w:sz w:val="32"/>
          <w:szCs w:val="32"/>
        </w:rPr>
        <w:t>APP</w:t>
      </w:r>
      <w:r>
        <w:rPr>
          <w:sz w:val="32"/>
          <w:szCs w:val="32"/>
        </w:rPr>
        <w:t>？简单来说，它是一种能够帮助用户获取旧版本应用程序的工具。这些旧版本通常包含了之前因为各种原因（如更新过快、功能改动等）而被淘汰或暂停维护的小众应用。这类应用往往拥有独特性质，吸引了一批忠实粉丝。</w:t>
      </w:r>
      <w:r>
        <w:rPr>
          <w:sz w:val="32"/>
          <w:szCs w:val="32"/>
        </w:rPr>
        <w:t>&lt;/p&gt;&lt;p&gt;</w:t>
      </w:r>
      <w:r>
        <w:rPr>
          <w:sz w:val="32"/>
          <w:szCs w:val="32"/>
        </w:rPr>
        <w:t>比如，有些老牌手机游戏，如《王国之心》、《超级玛丽》和《街头霸王</w:t>
      </w:r>
      <w:r>
        <w:rPr>
          <w:sz w:val="32"/>
          <w:szCs w:val="32"/>
        </w:rPr>
        <w:t>5</w:t>
      </w:r>
      <w:r>
        <w:rPr>
          <w:sz w:val="32"/>
          <w:szCs w:val="32"/>
        </w:rPr>
        <w:t>》，它们在当初发布时风靡一时，而现在由于移动设备上的新游戏竞争激烈，这些经典作品似乎已无处可寻。但是，不少玩家依然对这些老游戏情有独钟，他们希望能通过色多多绿巨人黑科技破解</w:t>
      </w:r>
      <w:r>
        <w:rPr>
          <w:sz w:val="32"/>
          <w:szCs w:val="32"/>
        </w:rPr>
        <w:t>APP</w:t>
      </w:r>
      <w:r>
        <w:rPr>
          <w:sz w:val="32"/>
          <w:szCs w:val="32"/>
        </w:rPr>
        <w:t>旧版本下载，重拾曾经的喜悦。</w:t>
      </w:r>
      <w:r>
        <w:rPr>
          <w:sz w:val="32"/>
          <w:szCs w:val="32"/>
        </w:rPr>
        <w:t>&lt;/p&gt;&lt;p&gt;&lt;img src="/static-img/nnAAKy1fPQVylR-19pJbZrKKZuWQEmHxtMOFgwXCRTWKGXX9z01omx9kmB_jSy2y0_Wp9yeYuLLZI1jqGvOR5CvTgn7BiI-7Ep-7aycxb8p51LY0G2FlEqs7gp9mdRpoKynUPdgYQ9Cy5gAuJ7uE7MNiqaykZ_vtQfvHyJwLtG4wPZzdKg1rzOrbU1jid2h4u3Y14vy8k1SKsn4cWqQThw.jpg"&gt;&lt;/p&gt;&lt;p&gt;</w:t>
      </w:r>
      <w:r>
        <w:rPr>
          <w:sz w:val="32"/>
          <w:szCs w:val="32"/>
        </w:rPr>
        <w:t>然而，在使用此类破解工具前，我们必须谨慎行事。首先，由于这些软件并非由官方开发，其安全性无法得到保障，因此在使用过程中存在一定风险。如果手机操作系统未加强保护措施，一旦被发现，账户甚至可能会遭到封禁。此外，由于软件来源不可靠，有时候可能会带来恶意代码或病毒，所以最好是在完全信任源头的情况下进行下载安装。</w:t>
      </w:r>
      <w:r>
        <w:rPr>
          <w:sz w:val="32"/>
          <w:szCs w:val="32"/>
        </w:rPr>
        <w:t>&lt;/p&gt;&lt;p&gt;</w:t>
      </w:r>
      <w:r>
        <w:rPr>
          <w:sz w:val="32"/>
          <w:szCs w:val="32"/>
        </w:rPr>
        <w:t>另外，如果你还记得早期手游《仙剑奇侠传》的魅力，那么你也许知道为什么有些粉丝仍然愿意去寻找那款游戏早期版。当某个小众应用突然消失后，它留下的空白让一些热衷者不甘心，就像他们对于那个神秘女孩永远难以忘怀一样。尽管它已经不再更新，但通过色多多绿巨人黑科技破解</w:t>
      </w:r>
      <w:r>
        <w:rPr>
          <w:sz w:val="32"/>
          <w:szCs w:val="32"/>
        </w:rPr>
        <w:t>APP</w:t>
      </w:r>
      <w:r>
        <w:rPr>
          <w:sz w:val="32"/>
          <w:szCs w:val="32"/>
        </w:rPr>
        <w:t>旧版本下载，他们至少可以再次见证其传奇的一刻。</w:t>
      </w:r>
      <w:r>
        <w:rPr>
          <w:sz w:val="32"/>
          <w:szCs w:val="32"/>
        </w:rPr>
        <w:t>&lt;/p&gt;&lt;p&gt;&lt;img src="/static-img/K6WQrbEvm2JStYS3muQHj7KKZuWQEmHxtMOFgwXCRTWKGXX9z01omx9kmB_jSy2y0_Wp9yeYuLLZI1jqGvOR5CvTgn7BiI-7Ep-7aycxb8p51LY0G2FlEqs7gp9mdRpoKynUPdgYQ9Cy5gAuJ7uE7MNiqaykZ_vtQfvHyJwLtG4wPZzdKg1rzOrbU1jid2h4u3Y14vy8k1SKsn4cWqQThw.jpg"&gt;&lt;/p&gt;&lt;p&gt;</w:t>
      </w:r>
      <w:r>
        <w:rPr>
          <w:sz w:val="32"/>
          <w:szCs w:val="32"/>
        </w:rPr>
        <w:t>最后，需要明确的是，这种方式并不适合所有人特别是对隐私和安全要求较高的人群。而对于那些只是想尝试一下古董般的手游或者想要探索历史上的一个点滴而已的人们，则可以根据自己的需求选择是否采取这个方法。不过，无论如何，都请务必注意个人信息和设备安全，以免受到损害。在现代网络环境下，每一次点击都充满潜在风险，只有警惕才能保证自己不会成为网络世界中的“弱小”。</w:t>
      </w:r>
      <w:r>
        <w:rPr>
          <w:sz w:val="32"/>
          <w:szCs w:val="32"/>
        </w:rPr>
        <w:t>&lt;/p&gt;&lt;p&gt;</w:t>
      </w:r>
      <w:r>
        <w:rPr>
          <w:sz w:val="32"/>
          <w:szCs w:val="32"/>
        </w:rPr>
        <w:t>总之，对于那些渴望回味过去、追忆童年趣味的小伙伴们来说，用色多多绿巨人黑科技破解</w:t>
      </w:r>
      <w:r>
        <w:rPr>
          <w:sz w:val="32"/>
          <w:szCs w:val="32"/>
        </w:rPr>
        <w:t>APP</w:t>
      </w:r>
      <w:r>
        <w:rPr>
          <w:sz w:val="32"/>
          <w:szCs w:val="32"/>
        </w:rPr>
        <w:t>旧版本下载重新体验曾经热门的手游，是一种特殊的情感表达，也是一种逃离现实与回归过去的心灵旅行。但这仅仅是一个选择，让我们共同享受这一切，同时也要保持理智和警惕，因为只有这样，我们才能够真正地享受这场时间倒流的大冒险。</w:t>
      </w:r>
      <w:r>
        <w:rPr>
          <w:sz w:val="32"/>
          <w:szCs w:val="32"/>
        </w:rPr>
        <w:t>&lt;/p&gt;&lt;p&gt;&lt;img src="/static-img/W5Z0eB1kGAi-Cx24gDXoJrKKZuWQEmHxtMOFgwXCRTWKGXX9z01omx9kmB_jSy2y0_Wp9yeYuLLZI1jqGvOR5CvTgn7BiI-7Ep-7aycxb8p51LY0G2FlEqs7gp9mdRpoKynUPdgYQ9Cy5gAuJ7uE7MNiqaykZ_vtQfvHyJwLtG4wPZzdKg1rzOrbU1jid2h4u3Y14vy8k1SKsn4cWqQThw.jpg"&gt;&lt;/p&gt;&lt;p&gt;&lt;a href = "/doc/553610-</w:t>
      </w:r>
      <w:r>
        <w:rPr>
          <w:sz w:val="32"/>
          <w:szCs w:val="32"/>
        </w:rPr>
        <w:t>色多多绿巨人黑科技破解</w:t>
      </w:r>
      <w:r>
        <w:rPr>
          <w:sz w:val="32"/>
          <w:szCs w:val="32"/>
        </w:rPr>
        <w:t>APP</w:t>
      </w:r>
      <w:r>
        <w:rPr>
          <w:sz w:val="32"/>
          <w:szCs w:val="32"/>
        </w:rPr>
        <w:t xml:space="preserve">旧版本下载 </w:t>
      </w:r>
      <w:r>
        <w:rPr>
          <w:sz w:val="32"/>
          <w:szCs w:val="32"/>
        </w:rPr>
        <w:t xml:space="preserve">- </w:t>
      </w:r>
      <w:r>
        <w:rPr>
          <w:sz w:val="32"/>
          <w:szCs w:val="32"/>
        </w:rPr>
        <w:t>超强破解神器重回经典游戏的怀旧时光</w:t>
      </w:r>
      <w:r>
        <w:rPr>
          <w:sz w:val="32"/>
          <w:szCs w:val="32"/>
        </w:rPr>
        <w:t>.doc" rel="alternate" download="553610-</w:t>
      </w:r>
      <w:r>
        <w:rPr>
          <w:sz w:val="32"/>
          <w:szCs w:val="32"/>
        </w:rPr>
        <w:t>色多多绿巨人黑科技破解</w:t>
      </w:r>
      <w:r>
        <w:rPr>
          <w:sz w:val="32"/>
          <w:szCs w:val="32"/>
        </w:rPr>
        <w:t>APP</w:t>
      </w:r>
      <w:r>
        <w:rPr>
          <w:sz w:val="32"/>
          <w:szCs w:val="32"/>
        </w:rPr>
        <w:t xml:space="preserve">旧版本下载 </w:t>
      </w:r>
      <w:r>
        <w:rPr>
          <w:sz w:val="32"/>
          <w:szCs w:val="32"/>
        </w:rPr>
        <w:t xml:space="preserve">- </w:t>
      </w:r>
      <w:r>
        <w:rPr>
          <w:sz w:val="32"/>
          <w:szCs w:val="32"/>
        </w:rPr>
        <w:t>超强破解神器重回经典游戏的怀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